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совмест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Путешествие Ивана Царевича»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5-6 ле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Канюка С.И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МДОУ№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 Люб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формирование навыков конструирования с помощью квадрата В.В. Воскоб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творческих спосо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облем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кладывать из квадрата Воскобовича предметы по собственному замыслу или по инструкции педаг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логического мышления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детей чувство сопереживания и желания приходить на помощ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т квадрат Воскобовича по собственному замыслу и по инструкции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или фантаз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 н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ноутбук, экран, видеописьмо, картинки, двухцветный квадрат Воскобовича (на каждого ребенка), музыкальное оформ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руппу пришло видеописьмо. Вам интересно от кого оно? Предлагаю посмотр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экране  звучит музыка и появляется Иван Царевич (слайд №1). Воспитатель читает письмо, представленное на эк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ал царь - батюшка мне жениться. Вышел  я в чистое поле и запустил стрелу, куда стрела прилетит, там я решил  и невесту себе искать. Полетела,  она далеко, далеко, а где упала, не знаю. Отправился я в путь дорожку искать свою стрелу (слайд№2). По дороге встретил бабу Ягу (слайд №3) и рассказал ей о своей беде. Пожалела   меня Баба Яга и дала волшебный предмет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квадрат Воскобовича.( слайд №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что это за волшебный предмет?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этот предмет может нам помочь?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ребята, это волшебный квадрат и он может превращаться в разные предметы. Предлагаю отправиться на поиски стрелы, чтоб помочь Ивану Царевичу, взяв с собой квадра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река. ( слайд №5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? Как нам переплыть её?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квадрата делают (лодку, плот, мост и т.д.) и переплывают рек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 помощью чего мы смогли переплыть? 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это сдел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дальше, на экране появляется темный лес ( слайд №6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уда мы попали? Как нам пройти через лес?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едь у нас есть волшебный квадрат. Мы можем сделать самолет, чтоб перелететь через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ают из  квадрата Воскобовича самолет. </w:t>
      </w:r>
    </w:p>
    <w:p>
      <w:pPr>
        <w:pStyle w:val="Normal"/>
        <w:spacing w:lineRule="auto" w:line="24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 « Самолёты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Самолёты загудели (вращение перед грудью согнутыми в локтях руками)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Самолёты полетели (руки в стороны, поочерёдные наклоны влево и вправо)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На полянку тихо сели (присесть, руки к коленям)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Да и снова полет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смогли пройти дремучий лес.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Миновали это препятствие. А с помощью чего мы это сделали. 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лягушка на пеньке со стрелой ( слайд №7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мы видим?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ы дете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это простая лягушка?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ы де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мы можем помочь Ивану Царевичу?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м расколдовать лягушку?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закрыть глаза и сказать волшебные слова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м –бам, бим – б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мы сейчас войд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– так, тик – та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и будет та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сь лягушка в Царевну (слайд №8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рывают глаза и на экране появляются  Иван Царевич и Царевна         (слайд № 9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нам пора возвращаться в детский сад. А наши сказочные герои куда отправятся?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едлагаю из всех квадратов сделать один большой дом для наших герое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из всех квадратов большой 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10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с помощью чего мы смогли построить дом?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перь Иван-царевич  Царевна-лягушка будут жить поживать в своём тер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11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ы можем вернуться в детский сад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сказать волшебные слова: «Вокруг себя мы повернёмся и в детский сад назад вернёмс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Вот мы и вернулись в детский сад. Где мы с вами побывали? Что делали? С помощью чего мы это сделали? Кому помогали?  Как помогали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8590" cy="4700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самолёт, чтоб перелететь через лес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87315" cy="3458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3525" cy="3562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з квадратов сделали лодку, чтоб переплыть реку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3525" cy="3562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строят терем для Ивана Царевича и Василисы Прекрасно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системы автоматического проверки текстов «Антиплагиа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4115" cy="272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814" r="1222" b="3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6:00Z</dcterms:created>
  <dc:creator>Пользователь</dc:creator>
  <dc:description/>
  <dc:language>en-US</dc:language>
  <cp:lastModifiedBy>Иришка</cp:lastModifiedBy>
  <dcterms:modified xsi:type="dcterms:W3CDTF">2019-02-04T18:46:00Z</dcterms:modified>
  <cp:revision>2</cp:revision>
  <dc:subject/>
  <dc:title/>
</cp:coreProperties>
</file>