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ЕТРУШКИНЫ ЗАГАД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ценка кукольного театра В. Волчково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ая. Петруш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 ширмой раздается сме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ая. Кто там весело сме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трушка. Да это же я смеюсь! Я смеюсь так громко! Скорее откройте занавес, а то меня ребята не видят! Быстрее, быстрее открывайте! (Петрушка помогает ведущей открыть занаве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ая. Петрушка! А почему ты так громко смеял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трушка. А это я сам с собой смеялся! Просто у меня сегодня хорошее настроение. Потому что я самый красивый, самый веселый, самый умный! В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ая. Петрушка! Да разве красиво так хвалиться? Надо быть скром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трушка. Ребята! А правда, я самый красивый? Посмотрите, какая у меня шапочка! А штанишки, штанишки какие красивые, ни у кого из вас таких нет! А какой у меня нос! Правда, красивый? А еще я самый умный! Я все на свете знаю! Что ни спросите – отвеч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ая. Раз так, мы тебя провер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гадай загад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ярко-красном колпа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н с бубенчиком в ру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веселая игруш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зовут его… (Петруш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трушка (смеется, сквозь смех говорит). Да это, это любой отгадает. Это же лягушка. (Дети исправляют его.) Нет, не лягушка. Тогда это подушка. Опять не угадал! (В растерянности начинает перечислять.) Ватрушка, кадушка и т. д. (Шепчет детям, чтобы не слышала ведущая.) Ребята! Подскажите мне! Не слышу! Погромче подскажи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ая. Петрушка! Как тебе не стыдно! Вот видишь, что значит хвалиться раньше времени! Сам про себя не смог загадку отгад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трушка. Я больше не буду хвалиться! Ой! Ребята, какие вы умные! Все знаете! Хотите, я вам загадки загадаю? (Дети отвечаю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го держу за повод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он вовсе не щен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н сорвался с повод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летел под облака. (Воздушный ша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 меня когда-то был красный шар. Улетел мой шарик, да так и не вернул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т еще одна загад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 лягу на кро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стану болт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за закрываю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чинается? (С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трушка зевает, ложится на ширму, засыпа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ая. Петрушка! Петрушка! Ну что же ты усну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трушка. Ой-ой-ой! Да что же это я уснул? Я еще столько загадок зн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есный, тесный д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о сестричек жмутся в н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 любая из сес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жет вспыхнуть, как кос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шути с сестричк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тоненькими… (спичк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вы не берете дома спички? Молодцы! И я не беру, я их бою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зле леса, на опуш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крашая темный бо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рос пестрый и красивый -Ядовитый… (мухомо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икогда его не рвите, ребята, пусть себе красу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Я пыхчу, пыхчу, пыхч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ольше греться не хоч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рышка громко зазвене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йте чай! Вода вскипела!» (Чайни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бята, а вы любите пить чай? И я очень люблю! С сахаром' С кренделями! Ох и молодцы же вы! Все мои загадки отгадали! Но мне пора идти! Хотите, я к вам еще когда-нибудь зайду (Дети отвечаю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ид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вучит веселая народная мелодия, Петрушка уход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1:40:00Z</dcterms:created>
  <dc:creator>хозяин</dc:creator>
  <dc:description/>
  <cp:keywords/>
  <dc:language>en-US</dc:language>
  <cp:lastModifiedBy>хозяин</cp:lastModifiedBy>
  <dcterms:modified xsi:type="dcterms:W3CDTF">2019-01-27T11:40:00Z</dcterms:modified>
  <cp:revision>1</cp:revision>
  <dc:subject/>
  <dc:title/>
</cp:coreProperties>
</file>