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ранне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«Волшебные превращения губ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познавательную активность в процессе экспериментальной 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мение сравнивать губки по форме, цвету, велич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умение определять свойства предметов (мокрая, сухая губка; впитывает, отдает вод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умение детей сооружать элементарные постройки из губ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любознательность,  самосто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 губки разные по цвету, величине, тарелочка с в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губка, мокрая, сухая, впитывает, разноцвет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, здороваются с гостями, присаживаются на свои места за сто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посмотрите,  я сегодня пришла с корзиночкой. Какого она 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Крас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Молодцы, правильно. А как вы думаете, что в ней находи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Ответы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 как вы думаете, ч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Губ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равильно, молодцы. Посмотрите, сколько губок в корзин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Да. А кто мне скажет, какого они 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Красные, желтые, зеленые, синие, разноцве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а губки у нас непростые, а волшебные, они могут превраща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предм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ебе по одной губке и давайте мы с ней поигр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м губку в гармошку. Берем ее за короткие стороны и играем. А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ем песе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Ля – ля -л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Громко споем песенку, а теперь тих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ша гармошка превращается в бабочку. Берем губку за длинные стороны, посередине придавливаем пальчиками. Высоко полетела наша бабочка, села на ст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тром лишь просн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летает, вьется (2 раз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руке полетала баб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Ребята, во что еще губки могут  превратиться? Губки превращаются в заборчик. Поставьте губки рядом одна возле другой на длинную сторону. Какой получился забо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Красивый, разноцвет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-А сейчас наши волшебные губки превратятся в башню. Поставьте одну губку на другую. Что получилось? (Построить башни разные по высот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Баш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равильно. Какая получилась баш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Высокая, красивая, разноцвет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Молодцы, ребята! А еще наша губка может превращаться в кроватку. Одна губка – это матрац, а две по краям – это сп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справ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волшебные губки превращаются в дорожку. Одна губка возле другой, получилась дорожка. И по этой дорожке пошли гулять наши па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дорожке (пальчики идут по губ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! Раз, два!  Дружно хлопаем в ладошки!  Раз, два! Раз, два! (2 р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наша губка, может не только превращаться в разные предм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еще умеет пить водичку. Хотите посмотре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Тогда возьмите по одной губке и подходите ко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потрогайте, сжимайте губку, какая о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Мягк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если губка еще не встречалась с водичкой, какая о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Сух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равильно, молодцы! А давайте посмотрим, как она пьет водичку. У вас у каждого есть тарелочка с водой. Чтобы губка выпила всю водичку, надо ее положить в тарелочку и сильно придавить ее руками. Посмотрите, воды не ст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исчезла во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Губка выпила води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Молодцы! А еще можно сказать, что губка впитала  водичку  и  какой стала губ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Мок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Правильно. А теперь давайте отожмем сильно губку. Посмотрите, губка отдала водичку (2 раз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играть с губк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какие у нас с вами были губ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Желтые, красные, синие, разноцветные, мокрые, сух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– Молодцы! Вы все постарались и у всех у вас все получило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35:00Z</dcterms:created>
  <dc:creator>хозяин</dc:creator>
  <dc:description/>
  <cp:keywords/>
  <dc:language>en-US</dc:language>
  <cp:lastModifiedBy>хозяин</cp:lastModifiedBy>
  <dcterms:modified xsi:type="dcterms:W3CDTF">2019-01-27T11:37:00Z</dcterms:modified>
  <cp:revision>1</cp:revision>
  <dc:subject/>
  <dc:title/>
</cp:coreProperties>
</file>